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olle Vitello farcito con Bietoline</w:t>
      </w:r>
    </w:p>
    <w:p>
      <w:pPr>
        <w:pStyle w:val="Heading2"/>
        <w:rPr/>
      </w:pPr>
      <w:r>
        <w:rPr/>
        <w:t>Il buon Rollè farcito con Bietoline, Formaggio e Prosciutto cotto... un ottimo secondo.</w:t>
      </w:r>
    </w:p>
    <w:p>
      <w:pPr>
        <w:pStyle w:val="Normal"/>
        <w:rPr/>
      </w:pPr>
      <w:r>
        <w:rPr/>
        <w:t>  </w:t>
      </w:r>
      <w:hyperlink r:id="rId2">
        <w:r>
          <w:rPr>
            <w:rStyle w:val="InternetLink"/>
          </w:rPr>
          <w:t>HOME</w:t>
        </w:r>
      </w:hyperlink>
      <w:r>
        <w:rPr/>
        <w:t xml:space="preserve"> &gt;&gt; </w:t>
      </w:r>
      <w:hyperlink r:id="rId3">
        <w:r>
          <w:rPr>
            <w:rStyle w:val="InternetLink"/>
          </w:rPr>
          <w:t>Secondi</w:t>
        </w:r>
      </w:hyperlink>
      <w:r>
        <w:rPr/>
        <w:t xml:space="preserve"> &gt;&gt; </w:t>
      </w:r>
      <w:r>
        <w:rPr>
          <w:rStyle w:val="Paginacorrente"/>
        </w:rPr>
        <w:t>Rolle Vitello farcito con Bietoline</w:t>
      </w:r>
      <w:r>
        <w:rPr/>
        <w:t xml:space="preserve"> </w:t>
      </w:r>
    </w:p>
    <w:p>
      <w:pPr>
        <w:pStyle w:val="Heading3"/>
        <w:rPr/>
      </w:pPr>
      <w:r>
        <w:rPr/>
        <w:t>Rollè di vitello farcito con Bietolina, Formaggio, Prosciutto cotto</w:t>
      </w:r>
    </w:p>
    <w:p>
      <w:pPr>
        <w:pStyle w:val="Heading4"/>
        <w:rPr/>
      </w:pPr>
      <w:r>
        <w:rPr/>
        <w:t>Un buon secondo piatto... ottimo in diverse occasioni.</w:t>
      </w:r>
    </w:p>
    <w:p>
      <w:pPr>
        <w:pStyle w:val="Testoarticolo"/>
        <w:rPr/>
      </w:pPr>
      <w:r>
        <w:rPr>
          <w:rStyle w:val="StrongEmphasis"/>
        </w:rPr>
        <w:t>per 6/8 perso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00 g. di rollè di vitel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fette di prosciutto cot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fette di formaggio asiag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00 g. di bietolina puli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spicchio d’agl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cipolle grandi bianch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belle caro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costa di seda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foglie d’allor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rametto di rosmarino fres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bicchiere di vino bian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odo vegetale quanto bast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lio extravergine d’oliva e sale quanto basta</w:t>
      </w:r>
    </w:p>
    <w:p>
      <w:pPr>
        <w:pStyle w:val="Testoarticolo"/>
        <w:rPr/>
      </w:pPr>
      <w:r>
        <w:rPr/>
        <w:br/>
        <w:t> </w:t>
        <w:br/>
      </w:r>
      <w:r>
        <w:rPr/>
        <w:drawing>
          <wp:inline distT="0" distB="0" distL="0" distR="0">
            <wp:extent cx="26670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ava la </w:t>
      </w:r>
      <w:r>
        <w:rPr>
          <w:rStyle w:val="StrongEmphasis"/>
        </w:rPr>
        <w:t>bietolina</w:t>
      </w:r>
      <w:r>
        <w:rPr/>
        <w:t xml:space="preserve"> e sbollentala velocemente in acqua salata. Ripassala in padella con un po’ d’olio. Spegni il fuoco e trita la bietolina grossolanamente.</w:t>
        <w:br/>
        <w:t xml:space="preserve">Stendi la </w:t>
      </w:r>
      <w:r>
        <w:rPr>
          <w:rStyle w:val="StrongEmphasis"/>
        </w:rPr>
        <w:t>carne</w:t>
      </w:r>
      <w:r>
        <w:rPr/>
        <w:t xml:space="preserve"> e schiacciala con un batticarne per pareggiarla.</w:t>
        <w:br/>
        <w:t xml:space="preserve">Sopra la carne, distribuisci  la bieta ripassata, le fette di 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formaggio Asiago</w:t>
        </w:r>
      </w:hyperlink>
      <w:r>
        <w:rPr/>
        <w:t xml:space="preserve"> e le fette di </w:t>
      </w:r>
      <w:r>
        <w:rPr>
          <w:rStyle w:val="StrongEmphasis"/>
        </w:rPr>
        <w:t>prosciutto cotto</w:t>
      </w:r>
      <w:r>
        <w:rPr/>
        <w:t>.</w:t>
        <w:br/>
        <w:t xml:space="preserve">Arrotola il </w:t>
      </w:r>
      <w:r>
        <w:rPr>
          <w:rStyle w:val="StrongEmphasis"/>
        </w:rPr>
        <w:t>rollè</w:t>
      </w:r>
      <w:r>
        <w:rPr/>
        <w:t xml:space="preserve"> mantenendo gli ingredienti all’interno e legalo con lo spago da cucina.</w:t>
        <w:br/>
        <w:br/>
        <w:t>Pulisci le cipolle, il sedano e le carote. Trita le cipolle, taglia il sedano e la carota a pezzetti.</w:t>
        <w:br/>
        <w:t>Prendi un tegame antiaderente che possa contenere il rollè arrotolato. Metti un po’ d’olio nel tegame con lo spicchio d’aglio sbucciato. Aggiungi il rollè e fai rosolare velocemente da tutti i lati. Elimina l’aglio.</w:t>
        <w:br/>
      </w:r>
      <w:r>
        <w:rPr/>
        <w:drawing>
          <wp:inline distT="0" distB="0" distL="0" distR="0">
            <wp:extent cx="266636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rsa le verdurine nel tegame e aggiungi l’alloro e il rosmarino. Aggiusta di sale, fai insaporire bene le verdurine e bagna la carne con il vino bianco. Fai evaporare e aggiungi due mestoli di brodo vegetale bollente. Copri con il coperchio e continua la cottura a fuoco basso.</w:t>
        <w:br/>
        <w:t>Quando vedi che il rollè si asciuga, aggiungi brodo vegetale - sempre caldo - e continua la cottura.</w:t>
        <w:br/>
        <w:t>Il rollè non deve essere ricoperto totalmente dal sugo di cottura, basta che ci sia sempre del liquido nel fondo del tegame e che l’arrosto non rimanga mai asciutto.</w:t>
        <w:br/>
        <w:t>Gira spesso il rollè in modo che la cottura sia uguale per ogni lato, cuoci a fuoco lento coprendo col coperchio per circa 1 ora.</w:t>
        <w:br/>
        <w:br/>
        <w:t>A cottura ultimata leva l’arrosto dal tegame e fallo raffreddare bene prima di tagliarlo a fettine. Mettilo in un piatto da portata e riscalda il sughetto che verserai sul rollè affettato prima di portarlo in tavola.</w:t>
        <w:br/>
        <w:br/>
        <w:t> </w:t>
      </w:r>
    </w:p>
    <w:p>
      <w:pPr>
        <w:pStyle w:val="Dataarticolo"/>
        <w:rPr/>
      </w:pPr>
      <w:r>
        <w:rPr/>
        <w:t> </w: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inacorrente">
    <w:name w:val="paginacorren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o">
    <w:name w:val="testoarticolo"/>
    <w:basedOn w:val="Normal"/>
    <w:qFormat/>
    <w:pPr>
      <w:spacing w:before="280" w:after="280"/>
    </w:pPr>
    <w:rPr/>
  </w:style>
  <w:style w:type="paragraph" w:styleId="Dataarticolo">
    <w:name w:val="data-articol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mapina.it/index.php?nome_pagina=HOME" TargetMode="External"/><Relationship Id="rId3" Type="http://schemas.openxmlformats.org/officeDocument/2006/relationships/hyperlink" Target="http://www.mammapina.it/pag.php?nome_pagina=Second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icette-cucina-italiana.org/I_Formaggi/Asiago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ammapina.it/Secondi/Rolle_Vitello_farcito_con_Bietolin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0:00Z</dcterms:created>
  <dc:creator>Lisetta</dc:creator>
  <dc:description/>
  <cp:keywords/>
  <dc:language>en-US</dc:language>
  <cp:lastModifiedBy>Lisetta</cp:lastModifiedBy>
  <dcterms:modified xsi:type="dcterms:W3CDTF">2012-04-01T07:31:00Z</dcterms:modified>
  <cp:revision>1</cp:revision>
  <dc:subject/>
  <dc:title>Rolle Vitello farcito con Bietoline</dc:title>
</cp:coreProperties>
</file>